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LECZNICTWA AMBULATORYJNEG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1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ATOWICACH „MOJA PRZYCHODNIA” UL.PCK 1, 40-057 KATOW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SPZLA /DZP/146 -150/2013                                         </w:t>
        <w:tab/>
        <w:tab/>
        <w:t>Katowice, dnia 29.05.2013 roku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zainteresowani udziałem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o udzielenie zamówienia publiczn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w trybie przetarg nieograniczony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usługi dotyczące wdrożenia Systemu Zarządzania Jakością zgodnego z normą ISO 9001: 2009 </w:t>
      </w:r>
      <w:r>
        <w:rPr>
          <w:bCs/>
          <w:sz w:val="22"/>
          <w:szCs w:val="22"/>
        </w:rPr>
        <w:t>- Sprawa PN/4/U/201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umer ogłoszenia: 203612 - 2013; data zamieszczenia: 26.05.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jąc zgodnie z art. 38 ust. 2 ustawy z dnia 29 stycznia 2004 roku Prawa Zamówień Publicznych (Dz. U. Nr 113 z dnia 25.06.2010 poz. 759 tekst jednolity z późniejszymi zmianami), przekazujemy Państwu treść pytań, jakie zostały złożone w przedmiotowym postępowaniu oraz treść udzielonej odpowied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.</w:t>
      </w:r>
      <w:r>
        <w:rPr>
          <w:sz w:val="22"/>
          <w:szCs w:val="22"/>
        </w:rPr>
        <w:t xml:space="preserve"> Treść: Czy wymagane dokumenty, które należy załączyć do oferty składa tylko  wykonawca, który będzie wdrażał? Czy również dotyczy to jednostki certyfikującej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Wymagane do oferty dokumenty na potwierdzenie posiadanych uprawnień składa zarówno Wykonawca, który będzie wdrażał jak również jednostka certyfikująca.</w:t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ytanie 2.</w:t>
      </w:r>
      <w:r>
        <w:rPr>
          <w:sz w:val="22"/>
          <w:szCs w:val="22"/>
        </w:rPr>
        <w:t xml:space="preserve"> Treść: Czy system ma być zbudowany w trzech lokalizacjach?.</w:t>
        <w:br/>
      </w:r>
      <w:r>
        <w:rPr>
          <w:b/>
          <w:sz w:val="22"/>
          <w:szCs w:val="22"/>
        </w:rPr>
        <w:t>Odpowiedź: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ytanie 3.</w:t>
      </w:r>
      <w:r>
        <w:rPr>
          <w:sz w:val="22"/>
          <w:szCs w:val="22"/>
        </w:rPr>
        <w:t xml:space="preserve"> Treść:  Ilu pracowników zostanie objętych systemem jakości?</w:t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202 osoby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ytanie 4.</w:t>
      </w:r>
      <w:r>
        <w:rPr>
          <w:sz w:val="22"/>
          <w:szCs w:val="22"/>
        </w:rPr>
        <w:t xml:space="preserve"> Treść: .Czy w laboratorium macie Państwo już system jakości, czy należy go zbudować?</w:t>
        <w:br/>
      </w:r>
      <w:r>
        <w:rPr>
          <w:b/>
          <w:sz w:val="22"/>
          <w:szCs w:val="22"/>
        </w:rPr>
        <w:t>Odpowiedź : Centralne Laboratorium Analityczne nie posiada systemu zarządzania jakością System należy zbudować od podsta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5</w:t>
      </w:r>
      <w:r>
        <w:rPr>
          <w:sz w:val="22"/>
          <w:szCs w:val="22"/>
        </w:rPr>
        <w:t>. Treść: Czy oprócz szkolenia przez wykonawcę pełnomocnik ma być przeszkolony przez jednostkę certyfikacyjną.</w:t>
        <w:br/>
      </w:r>
      <w:r>
        <w:rPr>
          <w:b/>
          <w:sz w:val="22"/>
          <w:szCs w:val="22"/>
        </w:rPr>
        <w:t>Odpowiedź: Tak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ytanie 6.</w:t>
      </w:r>
      <w:r>
        <w:rPr>
          <w:sz w:val="22"/>
          <w:szCs w:val="22"/>
        </w:rPr>
        <w:t xml:space="preserve"> Treść: Ilu pełnomocników Państwo mianujecie.</w:t>
        <w:br/>
      </w:r>
      <w:r>
        <w:rPr>
          <w:b/>
          <w:sz w:val="22"/>
          <w:szCs w:val="22"/>
        </w:rPr>
        <w:t>Odpowiedź: Zamawiający mianuje 1 Pełnomocnika SZJ i 4 audytorów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</w:t>
      </w:r>
      <w:r>
        <w:rPr>
          <w:sz w:val="22"/>
          <w:szCs w:val="22"/>
        </w:rPr>
        <w:t>. Treść: Czy oferta na certyfikacje ma obejmować:</w:t>
        <w:br/>
        <w:t>- audit certyfikacyjny</w:t>
        <w:br/>
        <w:t>- dwa audity nadzoru</w:t>
        <w:br/>
        <w:t>-audit recertyfikacyjny</w:t>
        <w:br/>
      </w:r>
      <w:r>
        <w:rPr>
          <w:b/>
          <w:sz w:val="22"/>
          <w:szCs w:val="22"/>
        </w:rPr>
        <w:t>Odpowiedź: Tak</w:t>
      </w:r>
    </w:p>
    <w:p>
      <w:pPr>
        <w:pStyle w:val="Normal"/>
        <w:rPr/>
      </w:pPr>
      <w:r>
        <w:rPr>
          <w:b/>
          <w:sz w:val="22"/>
          <w:szCs w:val="22"/>
        </w:rPr>
        <w:t>Pytanie 8</w:t>
      </w:r>
      <w:r>
        <w:rPr>
          <w:sz w:val="22"/>
          <w:szCs w:val="22"/>
        </w:rPr>
        <w:t>. Treść: Jaki okres serwisowania systemu będzie dotyczyła umowa.</w:t>
        <w:br/>
        <w:t xml:space="preserve">Odpowiedź: W zakresie certyfikacji – 3 l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9.</w:t>
      </w:r>
      <w:r>
        <w:rPr>
          <w:sz w:val="22"/>
          <w:szCs w:val="22"/>
        </w:rPr>
        <w:t xml:space="preserve"> Treść: Czy termin 30.09.2013 dotyczy prac wdrożeniowych czy tez wdrożeniowych i certyfikacji.</w:t>
        <w:br/>
      </w:r>
      <w:r>
        <w:rPr>
          <w:b/>
          <w:sz w:val="22"/>
          <w:szCs w:val="22"/>
        </w:rPr>
        <w:t>Odpowiedź: Termin 30.09.2013 dotyczy prac zarówno prac wdrożeniowych jak i certyfikacji.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Pytanie 10</w:t>
      </w:r>
      <w:r>
        <w:rPr>
          <w:sz w:val="22"/>
          <w:szCs w:val="22"/>
        </w:rPr>
        <w:t>. Treść: zwracam się z prośbą o udzielenie informacji na temat zatrudnienia (w przeliczeniu na pełne etaty) w poszczególnych przychodniach, tj.</w:t>
      </w:r>
    </w:p>
    <w:p>
      <w:pPr>
        <w:pStyle w:val="Msolistparagraph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chodni nr 1 ul. Mickiewicza 9, Katowice</w:t>
      </w:r>
    </w:p>
    <w:p>
      <w:pPr>
        <w:pStyle w:val="Msolistparagraph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chodni nr 3 ul. PCK 1, Katowice</w:t>
      </w:r>
    </w:p>
    <w:p>
      <w:pPr>
        <w:pStyle w:val="Msolistparagraph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chodni nr 13 ul. Ordona 3, Kato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Odpowiedź: Zamawiający zatrudnia (w przeliczeniu na pełne etaty) w poszczególnych przychodniach, n/w ilości:</w:t>
      </w:r>
    </w:p>
    <w:p>
      <w:pPr>
        <w:pStyle w:val="Msolistparagraph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chodni nr 1 ul. Mickiewicza 9, Katowice</w:t>
        <w:tab/>
        <w:tab/>
        <w:t>61,78</w:t>
        <w:tab/>
        <w:tab/>
      </w:r>
    </w:p>
    <w:p>
      <w:pPr>
        <w:pStyle w:val="Msolistparagraph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chodni nr 3 ul. PCK 1, Katowice</w:t>
        <w:tab/>
        <w:tab/>
        <w:tab/>
        <w:t>47,42</w:t>
        <w:tab/>
        <w:tab/>
        <w:tab/>
      </w:r>
    </w:p>
    <w:p>
      <w:pPr>
        <w:pStyle w:val="Msolistparagraph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chodni nr 13 ul. Ordona 3, Katowice.</w:t>
        <w:tab/>
        <w:tab/>
        <w:tab/>
        <w:t>27,75</w:t>
      </w:r>
    </w:p>
    <w:p>
      <w:pPr>
        <w:pStyle w:val="Mso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1</w:t>
      </w:r>
      <w:r>
        <w:rPr>
          <w:sz w:val="22"/>
          <w:szCs w:val="22"/>
        </w:rPr>
        <w:t>. Treść: Co Zamawiający rozumie przez zapis umieszczony w ustępie 5 rozdziału piątego określającego sposób udokumentowania spełnienia wymagań Zamawiająceg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serokopię certyfikatu lub wystawione przez zakłady opieki zdrowotnej/ podmioty lecznicze</w:t>
        <w:br/>
        <w:t>referencje, potwierdzające wykonanie usług wdrożeniowych zakończonych przyznaniem dla firmy</w:t>
        <w:br/>
        <w:t>certyfikatu, jak i przez podmiot certyfikujący. Referencje i certyfikat musi wykazać zarówno</w:t>
        <w:br/>
        <w:t>jednostka wdrożeniowa jak i certyfikują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Czy oznacza to, że firma wdrażająca wystarczy, że przedstawi referencje, a jednostka certyfikująca certyfikat potwierdzający przeprowadzenie certyfikacji?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Odpowiedź: Zarówno jednostka wdrożeniowa jak i certyfikująca musi udokumentować co najmniej 3 przeprowadzone usługi w jednostkach służby zdrowi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2.</w:t>
      </w:r>
      <w:r>
        <w:rPr>
          <w:sz w:val="22"/>
          <w:szCs w:val="22"/>
        </w:rPr>
        <w:t xml:space="preserve"> Treść: W SIWZ Etap IV, p. 2,3 Stawiacie Państwo wymóg  zawarcia umowy pomiędzy wykonawcą a jednostką certyfikującą na przeprowadzenie auditu certyfikującego i auditów nadzoru u Zamawiającego. Otóż Akredytowana  Jednostka Certyfikująca  nie może zawrzeć umowy cywilno – prawnej  z wykonawcą w sprawie  przeprowadzenia procesu certyfikacji i dalej nadzoru w okresie trzech lat u klienta, gdzie  ów wykonawca wdrażał system zarządzania. Przedmiotem umowy jest usługa certyfikacji systemu w cyklu 3-letnim, gdzie stronami  mogą być tylko i wyłącznie jednostka certyfikująca  i organizacja, która będzie auditowana pod kątem wymagań konkretnej normy. Wynika to z zapisów wytycznych akredytacji  i oświadczeń o  bezstronności jednostek certyfikujących. Nie wyklucza to oczywiście stosownych zabezpieczeń w umowie pomiędzy zamawiającym a firmą wdrażającą system (np. zwolnienie części zapłaty dla wykonawcy dopiero po pomyślnym przebiegu auditu certyfikującego i ew. uczestniczenie konsultanta w kolejnych auditach nadzoru.)</w:t>
      </w:r>
    </w:p>
    <w:p>
      <w:pPr>
        <w:pStyle w:val="Normal"/>
        <w:rPr/>
      </w:pPr>
      <w:r>
        <w:rPr>
          <w:sz w:val="22"/>
          <w:szCs w:val="22"/>
        </w:rPr>
        <w:t>Przyjęta i stosowana praktyka w przypadku takich projektów finansowanych z budżetu UE polega na wyborze firmy wdrażającej system zarządzania  a następnie (lub równolegle)  jednostki certyfikującej  </w:t>
      </w:r>
      <w:r>
        <w:rPr>
          <w:sz w:val="22"/>
          <w:szCs w:val="22"/>
          <w:u w:val="single"/>
        </w:rPr>
        <w:t>w dwóch oddzielnych procedurach</w:t>
      </w:r>
      <w:r>
        <w:rPr>
          <w:sz w:val="22"/>
          <w:szCs w:val="22"/>
        </w:rPr>
        <w:t xml:space="preserve">  </w:t>
      </w:r>
      <w:r>
        <w:rPr>
          <w:sz w:val="22"/>
          <w:szCs w:val="22"/>
          <w:u w:val="single"/>
        </w:rPr>
        <w:t>przetargowych</w:t>
      </w:r>
      <w:r>
        <w:rPr>
          <w:sz w:val="22"/>
          <w:szCs w:val="22"/>
        </w:rPr>
        <w:t>. Prosimy o Waszą interpretację treści etapu IV p. 2,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sz w:val="22"/>
          <w:szCs w:val="22"/>
        </w:rPr>
        <w:t xml:space="preserve"> Zamawiający informuje, że przedmiot zamówienia jest finansowany ze środków własnych a nie z budżetu UE. Zamawiający podtrzymuje zapisy dot  zawarcia umowy pomiędzy wykonawcą a jednostką certyfikującą jak w specyfikacji istotnych warunków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k.med Maciej Wawrzyczek </w:t>
      </w:r>
    </w:p>
    <w:p>
      <w:pPr>
        <w:pStyle w:val="Normal"/>
        <w:jc w:val="center"/>
        <w:rPr/>
      </w:pPr>
      <w:r>
        <w:rPr/>
        <w:t xml:space="preserve">Zastępca Dyrektora </w:t>
      </w:r>
    </w:p>
    <w:p>
      <w:pPr>
        <w:pStyle w:val="Normal"/>
        <w:jc w:val="center"/>
        <w:rPr/>
      </w:pPr>
      <w:r>
        <w:rPr/>
        <w:t>Samodzielnego Publicznego Zakładu Lecznictwa Ambulatoryjnego w Kat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53:00Z</dcterms:created>
  <dc:creator>user</dc:creator>
  <dc:description/>
  <dc:language>en-US</dc:language>
  <cp:lastModifiedBy>ja</cp:lastModifiedBy>
  <dcterms:modified xsi:type="dcterms:W3CDTF">2013-05-26T10:53:00Z</dcterms:modified>
  <cp:revision>3</cp:revision>
  <dc:subject/>
  <dc:title>Dzień Dobry</dc:title>
</cp:coreProperties>
</file>